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OJETO DE LEI Nº 002/2020, DE 28 DE ABRIL DE 2020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ria o Conselho Municipal de Educação do município de Agricolândia – Piauí e dá outras providências. 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PREFEITO MUNICIPAL DE AGRICOLÂNDIA, Estado do Piauí, faz saber que a Câmara Municipal aprova e sanciona a seguinte lei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1º Observadas às diretrizes e bases para a organização da educação nacional, as políticas e planos educacionais da União e do Estado do Piauí, fica criado o Conselho Municipal de Educação do município de Agricolândia do -PI – CME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rt. 2º O Conselho Municipal de Educação,</w:t>
        <w:tab/>
        <w:t>regulamentado</w:t>
        <w:tab/>
        <w:t>em Regimento Interno, é órgão colegiado integrante do Sistema Municipal de Ensino de Agricolândia- PI - SME, com atribuições normativa, deliberativa, mobilizadora, fiscalizadora, consultiva, propositiva, de controle social e de assessoramento aos demais órgãos e instituições do Sistema de Educação do Município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rágrafo único. O Regimento Interno será elaborado ou revisado pelo Conselho, sendo aprovado através de parecer por dois terços dos conselheiros titulares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3º Compete ao Conselho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.  Promover a participação da sociedade civil no planejamento, no acompanhamento e na avaliação da educação municipal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I. Zelar pela qualidade pedagógica e social da educação no SME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II. Zelar pelo cumprimento da legislação vigente, no SME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V. Participar da elaboração e acompanhar a execução e a avaliação do Plano Municipal de Educação de Agricolândia - PI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. assessorar os demais órgãos e instituições do Sistema Municipal de Educação no diagnóstico dos problemas e deliberar a respeito de medidas para aperfeiçoá-lo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I. Emitir pareceres, resoluções, indicações, instruções e recomendações sobre assuntos do Sistema Municipal de Educação de Agricolândia - PI, em especial, sobre autorização de funcionamento, credenciamento e supervisão de estabelecimentos de ensino públicos e privados de seu sistema, bem como a respeito da política educacional nacional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II. Manter intercâmbio com os demais Sistemas de Educação dos municípios e do Estado do Piauí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III. Analisar as estatísticas da educação municipal anualmente, oferecendo subsídios aos demais órgãos e instituições do Sistema Municipal de Educação de Agricolândia - PI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X. Emitir pareceres, resoluções, indicações, instruções e recomendações sobre convênio, assistência e subvenção a entidades públicas e privadas filantrópicas, confessionais e comunitárias, bem como seu cancelamento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X. Acompanhar o recenseamento e a matrícula da população em idade escolar para a educação infantil e ensino fundamental, em todas as suas modalidades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XI. Mobilizar a sociedade civil para a inclusão de pessoas com necessidades educacionais especiais, preferencialmente, no sistema regular de ensino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XII. Dar publicidade quanto aos atos do Conselho Municipal de Educação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XIII. Mobilizar a sociedade civil para a garantia da gestão democrática nos órgãos e instituições públicas do SME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XIV. Acompanhar, controlar e fiscalizar o Fundo de Manutenção e Desenvolvimento da Educação Básica e de Valorização dos Profissionais da Educação (FUNDEB)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XV. Conferir e emitir pareceres quanto às prestações de contas referentes ao FUNDEB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XVI. Supervisionar o censo escolar anual e a elaboração da proposta orçamentária anual, no âmbito do município, com o objetivo de concorrer para o regular e tempestivo tratamento e encaminhamento dos dados estatísticos e financeiros que alicerçam a operacionalização do Fundo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4º O Conselho Municipal de Educação será composto por 13 (treze) membros titulares representantes da sociedade civil e do Poder Público, eleitos por seus pares e indicados pelas suas respectivas entidades e nomeados, por ato do Prefeito Municipal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§ 1º Os membros do Conselho serão distribuídos da seguinte forma: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) 1 (um) representante do magistério Público Municipal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b) 1 (um) representante dos Diretores de Unidades de Educação e Ensino da Rede Pública Municipal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) 1 (um) representante dos Conselhos Escolares Municipais ou equivalentes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d) 1 (um) representante das Escolas Privadas, sendo de uma instituição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que mantenha Educação Infantil, se houver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e) 2 (dois) representantes do Poder Executivo Municipal, dos quais pelo menos 1 (um) da Secretaria Municipal de Educação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f) 1 (um) representante dos servidores técnico-administrativos das escolas públicas municipais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g) 1 (um) representante do Conselho Tutelar, quando houver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h) 2 (dois) representantes dos pais de alunos da educação básica pública municipal, que não sejam servidor público municipal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) 2 (dois) representantes dos estudantes da educação básica pública, que não sejam servidor público municipal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j) 1 (um) representante da comunidade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§ 2º Cada conselheiro titular terá seu respectivo suplente que o substituirá na ausência temporária ou definitiva com iguais direitos e deveres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§ 3º O Presidente do Conselho Municipal de Educação será indicado pelo plenário, por eleição aberta, com maioria absoluta, para um mandato de quatro anos, sendo permitida uma recondução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§ 4º Os representantes do Poder Executivo Municipal serão indicados pelo seus respectivos Secretário ou prefeito municipal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§ 5º os representantes do magistério e dos servidores técnico administrativos das escolas públicas municipais serão indicados pelo sindicato dos servidores públicos municipais;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5º São impedidos de integrar o Conselho Municipal de Educação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. Cônjuge e parentes consanguíneos ou afins, até terceiro grau do prefeito, do vice-prefeito e dos secretários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I. Tesoureiro, contador ou funcionário de empresa de assessoria ou consultoria que prestem serviços relacionados à administração ou controle interno dos recursos do Fundo, bem como cônjuges, parentes consanguíneos ou afins, até terceiro grau, desses profissionais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II. Estudantes menores de idade que não sejam emancipados; e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V. Pais de alunos que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) Exerçam cargos ou funções públicas de livre nomeação e exoneração no âmbito dos órgãos do respectivo Poder Executivo gestor dos recursos; ou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) Prestem serviços terceirizados, no âmbito dos Poderes Executivo Municipal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6º Quando os conselheiros forem representantes de professores e diretores ou de servidores das escolas públicas, no curso do mandato, fica vedada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. Sua exoneração ou demissão do cargo ou emprego sem justa causa, ou transferência involuntária do estabelecimento de ensino em que atuam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I. A atribuição de falta injustificada ao serviço, em função das atividades do conselho;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II. O afastamento involuntário e injustificado da condição de conselheiro antes do término do mandato para o qual tenha sido designado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7º O mandato de cada membro do Conselho Municipal de Educação terá duração de 04 (quatro) anos, permitida uma recondução por igual período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§ 1º O conselheiro pode ser substituído a qualquer tempo por interesse do segmento, órgão ou entidade representada ou, ainda, por afastamento definitivo conforme critérios estabelecidos no Regimento Interno do Conselho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§ 2º Ocorrendo vaga no Conselho Municipal de Educação, será nomeado novo membro que completará o mandato do anterior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rt. 8º O Poder Executivo Municipal, através da Secretaria da Educação garantirá infraestrutura e condições logísticas adequadas à execução plena das competências do Conselho e oferecerá ao Ministério da Educação os dados cadastrais relativos à criação e composição do respectivo Conselho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rt. 9º. O Conselho Municipal de Educação de Agricolândia deverá elaborar no mês de Janeiro de cada ano calendário anual de reuniões ordinárias, sendo sua frequência de caráter bimestral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aragrafo único- as reuniões extraordinárias do conselho municipal de educação serão normatizadas no regimento interno do conselho. 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rt. 10 Fica expressamente revogada as disposições em contrário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rt. 11 Esta Lei entra em vigor na data de sua publicação.</w:t>
      </w:r>
    </w:p>
    <w:p>
      <w:pPr>
        <w:pStyle w:val="Normal"/>
        <w:shd w:fill="FFFFFF" w:val="clear"/>
        <w:spacing w:lineRule="auto" w:line="360" w:before="0" w:after="300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Gabinete do Prefeito Municipal, em Agricolândia (PI), 28 de abril de 2020.</w:t>
      </w:r>
    </w:p>
    <w:p>
      <w:pPr>
        <w:pStyle w:val="Normal"/>
        <w:shd w:fill="FFFFFF" w:val="clear"/>
        <w:spacing w:lineRule="auto" w:line="360" w:before="0" w:after="30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alter Ribeiro Alencar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: Hugo Napoleão, 395 – Centro – CEP: 64.440-00</w:t>
    </w:r>
  </w:p>
  <w:p>
    <w:pPr>
      <w:pStyle w:val="Footer"/>
      <w:jc w:val="center"/>
      <w:rPr/>
    </w:pPr>
    <w:r>
      <w:rPr/>
      <w:t>CNPJ: 06.554.976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71700</wp:posOffset>
          </wp:positionH>
          <wp:positionV relativeFrom="paragraph">
            <wp:posOffset>-73025</wp:posOffset>
          </wp:positionV>
          <wp:extent cx="1943100" cy="167640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48:00Z</dcterms:created>
  <dc:creator>Estenio</dc:creator>
  <dc:description/>
  <dc:language>en-US</dc:language>
  <cp:lastModifiedBy>câmara</cp:lastModifiedBy>
  <cp:lastPrinted>2017-02-06T10:24:00Z</cp:lastPrinted>
  <dcterms:modified xsi:type="dcterms:W3CDTF">2020-09-30T12:48:00Z</dcterms:modified>
  <cp:revision>2</cp:revision>
  <dc:subject/>
  <dc:title>GUIA DE SEPULTAMENTO</dc:title>
</cp:coreProperties>
</file>